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   176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Þnh møc chi phÝ chung ®èi víi dù ¸n sö dông vèn ODA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30  th¸ng  8 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Tæng c«ng ty §Çu t</w:t>
        <w:softHyphen/>
        <w:t xml:space="preserve"> ph¸t triÓn vµ qu¶n lý dù ¸n </w:t>
      </w:r>
    </w:p>
    <w:p>
      <w:pPr>
        <w:pStyle w:val="Normal"/>
        <w:jc w:val="center"/>
        <w:rPr/>
      </w:pPr>
      <w:r>
        <w:rPr/>
        <w:t>h¹ tÇng giao th«ng Cöu Lo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639/CIPM-QLDA5 ngµy 24/7/2012 cña Tæng c«ng ty §Çu t</w:t>
        <w:softHyphen/>
        <w:t xml:space="preserve"> ph¸t triÓn vµ qu¶n lý dù ¸n h¹ tÇng giao th«ng Cöu Long vÒ ®Þnh møc chi phÝ chung ®èi víi dù ¸n sö dông vèn ODA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/>
        <w:t>Theo quy ®Þnh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th× </w:t>
      </w:r>
      <w:r>
        <w:rPr>
          <w:spacing w:val="-6"/>
          <w:lang w:val="fr-FR"/>
        </w:rPr>
        <w:t>®èi víi c¸c c«ng tr×nh sö dông vèn ODA ®Êu thÇu quèc tÕ th× chi phÝ chung ®</w:t>
        <w:softHyphen/>
        <w:t>îc x¸c ®Þnh b»ng ®Þnh møc tû lÖ hoÆc b»ng dù to¸n hoÆc theo th«ng lÖ quèc tÕ. V× vËy ®èi víi tr</w:t>
        <w:softHyphen/>
        <w:t>êng hîp nh</w:t>
        <w:softHyphen/>
        <w:t xml:space="preserve"> nªu t¹i </w:t>
      </w:r>
      <w:r>
        <w:rPr>
          <w:lang w:val="fr-FR"/>
        </w:rPr>
        <w:t>v¨n b¶n sè 2639/CIPM-QLDA5, chñ ®Çu t</w:t>
        <w:softHyphen/>
        <w:t xml:space="preserve"> c¨n cø ®iÒu kiÖn cô thÓ cña c«ng tr×nh ®Ó lµm râ néi dung chi phÝ qu¶n lý ®iÒu hµnh s¶n xuÊt c«ng tr</w:t>
        <w:softHyphen/>
        <w:t>êng cña ng</w:t>
        <w:softHyphen/>
        <w:t>êi n</w:t>
        <w:softHyphen/>
        <w:t>íc ngoµi, chi phÝ qu¶n lý cña nhµ thÇu n</w:t>
        <w:softHyphen/>
        <w:t xml:space="preserve">íc ngoµi, c¨n cø tÝnh to¸n c¸c kho¶n chi phÝ nµy ®Ó x¸c ®Þnh ®Þnh møc </w:t>
      </w:r>
      <w:r>
        <w:rPr>
          <w:spacing w:val="-6"/>
          <w:lang w:val="fr-FR"/>
        </w:rPr>
        <w:t>chi phÝ chung cho phï hîp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æng c«ng ty §Çu t</w:t>
        <w:softHyphen/>
        <w:t xml:space="preserve"> ph¸t triÓn vµ qu¶n lý dù ¸n h¹ tÇng giao th«ng Cöu Long c¨n cø ý kiÕn nªu trªn ®Ó thùc hiÖn./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8:00Z</dcterms:created>
  <dc:creator>Ulysses R. Gotera</dc:creator>
  <dc:description/>
  <cp:keywords>FoxChit SOFTWARE SOLUTIONS</cp:keywords>
  <dc:language>en-US</dc:language>
  <cp:lastModifiedBy>Nhung - MOC</cp:lastModifiedBy>
  <cp:lastPrinted>2012-08-30T09:10:00Z</cp:lastPrinted>
  <dcterms:modified xsi:type="dcterms:W3CDTF">2012-09-04T04:08:00Z</dcterms:modified>
  <cp:revision>2</cp:revision>
  <dc:subject/>
  <dc:title>Bé X©y dùng</dc:title>
</cp:coreProperties>
</file>